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V SsFZ na svojom zasadnutí dňa 29.05.2024 v Banskej Bystrici okrem iné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ral na vedom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uznesení a aktuálne informácie v podaní predsedu SsF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iebežné hodnotenie súť. v podaní ŠTK a KM SsF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ávrhy a pripomienky k pripravovanému RS SsFZ pre súť.roč. 2024/202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u MaK SsFZ o priebehu zimného registračného obdob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u o priebehu fyzických previerok R, licenčnom seminári a programe Tal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il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Štatút KR SsF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ávrh zaradenie delegátov na nominačnú listinu SFZ: </w:t>
      </w:r>
      <w:r>
        <w:rPr>
          <w:rFonts w:cs="Times New Roman" w:ascii="Times New Roman" w:hAnsi="Times New Roman"/>
          <w:i/>
          <w:iCs/>
          <w:color w:val="212121"/>
        </w:rPr>
        <w:t>Miroslav Fajčík, Ján Forgon, Kamil Horváth, Roman Horák, Dušan Kubačka, Igor Repa, Miroslav Schneider, Dušan Zdechovan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schváli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ý príspevok na turnaje pre žiadateľov FK Partizán Čierny Balog, TJ Zázrivá a MFK Nová Baňa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spacing w:lineRule="auto" w:line="276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0:00Z</dcterms:created>
  <dc:creator>Michaela Potančoková</dc:creator>
  <dc:description/>
  <cp:keywords/>
  <dc:language>en-US</dc:language>
  <cp:lastModifiedBy>Michaela Potančoková</cp:lastModifiedBy>
  <cp:lastPrinted>2024-02-26T10:00:00Z</cp:lastPrinted>
  <dcterms:modified xsi:type="dcterms:W3CDTF">2024-06-1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